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муниципальн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5 сентября 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4"/>
      </w:tblGrid>
      <w:tr>
        <w:trPr>
          <w:trHeight w:val="2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муниципальн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муниципального округа Лотошино «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и на плановый период 2026 и 2027 годов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муниципального округа Лотошино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муниципального округа Лотошино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Муниципальный округ Лотошино Московской области» на 2025 год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готовности к отопительному сезону.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женко Сергей Сергеевич</w:t>
            </w:r>
            <w:r>
              <w:rPr>
                <w:i/>
                <w:sz w:val="28"/>
                <w:szCs w:val="28"/>
              </w:rPr>
              <w:t xml:space="preserve"> – Директор </w:t>
            </w:r>
            <w:r>
              <w:rPr>
                <w:sz w:val="28"/>
                <w:szCs w:val="28"/>
              </w:rPr>
              <w:t>МКП «Лотошинское ЖКХ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Пепеляев А.А.</cp:lastModifiedBy>
  <cp:lastPrinted>2025-06-25T15:30:00Z</cp:lastPrinted>
  <dcterms:modified xsi:type="dcterms:W3CDTF">2025-09-18T10:11:00Z</dcterms:modified>
  <cp:revision>246</cp:revision>
  <dc:subject/>
  <dc:title>Порядок проведения 33 заседания</dc:title>
</cp:coreProperties>
</file>